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467" w:leader="none"/>
        </w:tabs>
        <w:jc w:val="both"/>
        <w:rPr/>
      </w:pPr>
      <w:r>
        <w:rPr/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60" w:leader="none"/>
          <w:tab w:val="left" w:pos="12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14"/>
      </w:tblGrid>
      <w:tr>
        <w:trPr>
          <w:cantSplit w:val="true"/>
        </w:trPr>
        <w:tc>
          <w:tcPr>
            <w:tcW w:w="1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ВІТНІСТ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ІТ ПРО ВИПУСК ПРОДУКЦІЇ ДРУКОВАНИХ ЗАСОБІВ МАСОВ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 _________ 20___  ро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(півріччя)</w:t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61" w:type="dxa"/>
        <w:jc w:val="left"/>
        <w:tblInd w:w="2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0"/>
        <w:gridCol w:w="3119"/>
        <w:gridCol w:w="202"/>
        <w:gridCol w:w="3340"/>
      </w:tblGrid>
      <w:tr>
        <w:trPr>
          <w:cantSplit w:val="true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дают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оки подан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1-В (ЗМІ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врічн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авн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бачення і радіомовле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їн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ід 09.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погодженням з Держстатом України</w:t>
            </w:r>
          </w:p>
        </w:tc>
      </w:tr>
      <w:tr>
        <w:trPr>
          <w:trHeight w:val="600" w:hRule="atLeast"/>
          <w:cantSplit w:val="true"/>
        </w:trPr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Юридичні особи (редакції друкованих засобів масової інформації або інші установи, що виконують їх функції з випуску у світ друкованих ЗМІ, розташовані на території України) та фізичні особи-підприємці, які здійснюють випуск друкованих засобів масової інформації, — Державному комітету телебачення і радіомовлення України, Державній науковій установі "Книжкова палата України імені Івана Федорова"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не пізніше 15 січня, 15 лип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1"/>
              <w:spacing w:lineRule="exact" w:line="180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 наукова установа "Книжкова палата України імені Івана Федорова" (зведену інформацію по Україні та регіон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рік) — Державному комітету телебачення і радіомовлення України, Державній службі статистики України</w:t>
            </w:r>
          </w:p>
          <w:p>
            <w:pPr>
              <w:pStyle w:val="1"/>
              <w:spacing w:lineRule="exact" w:line="1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 пізніше 19 трав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8430</wp:posOffset>
                </wp:positionV>
                <wp:extent cx="9327515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187.2pt;mso-wrap-distance-left:9.05pt;mso-wrap-distance-right:9.05pt;mso-wrap-distance-top:0pt;mso-wrap-distance-bottom:0pt;margin-top:10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57"/>
      </w:tblGrid>
      <w:tr>
        <w:trPr>
          <w:trHeight w:val="2410" w:hRule="atLeast"/>
        </w:trPr>
        <w:tc>
          <w:tcPr>
            <w:tcW w:w="1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sz w:val="20"/>
              </w:rPr>
              <w:t>Респондент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Найменування/прізвище, ім</w:t>
            </w:r>
            <w:r>
              <w:rPr>
                <w:sz w:val="20"/>
                <w:lang w:val="ru-RU"/>
              </w:rPr>
              <w:t>'я, по батькові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  <w:t>Місцезнаходження/місце проживання: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</w:rPr>
              <w:t>(поштовий індекс, область/Автономна Республіка Крим, район, населений пункт, вулиця/провулок, площа тощо, № будинку/корпусу, № квартири/офісу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i/>
                <w:sz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1260"/>
        <w:gridCol w:w="1082"/>
        <w:gridCol w:w="1620"/>
        <w:gridCol w:w="1080"/>
        <w:gridCol w:w="900"/>
        <w:gridCol w:w="900"/>
        <w:gridCol w:w="898"/>
        <w:gridCol w:w="1440"/>
      </w:tblGrid>
      <w:tr>
        <w:trPr>
          <w:trHeight w:val="16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 xml:space="preserve">ряд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видань (одиниць облі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жнародний стандартний номер серіального видання (ISSN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Дані свідоцтва про державну реєстрацію друкованого засобу масової інформ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йменування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прізвище, ім'я, по батькові виготовлювача продукції друкованого засобу масової інформації та його місцезнаходження / місце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lang w:val="en-US" w:eastAsia="en-US"/>
              </w:rPr>
            </w:pPr>
            <w:r>
              <w:rPr>
                <w:spacing w:val="-4"/>
                <w:sz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lang w:val="en-US" w:eastAsia="en-US"/>
              </w:rPr>
            </w:pPr>
            <w:r>
              <w:rPr>
                <w:spacing w:val="-4"/>
                <w:sz w:val="16"/>
                <w:lang w:val="en-US" w:eastAsia="en-US"/>
              </w:rPr>
              <w:t>Періодичність 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lang w:val="en-US" w:eastAsia="en-US"/>
              </w:rPr>
            </w:pPr>
            <w:r>
              <w:rPr>
                <w:spacing w:val="-4"/>
                <w:sz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ількість випусків (номері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Середній разовий тираж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ова ви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фера розповсюдження вида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</w:rPr>
              <w:t xml:space="preserve">Розділ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Періодичні та такі, що продовжуються, видання (крім газет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дання, випуск яких розпочато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ння, випуск яких продовжено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ння, випуск яких припинено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ано разом: рядок 1 + рядо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05" w:hRule="atLeast"/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</w:rPr>
              <w:t xml:space="preserve">Розді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Газети</w:t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дання, випуск яких розпочато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ння, випуск яких продовжено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ння, випуск яких припинено, 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идано разом: рядок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+ рядок 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>Знаком "Х"</w:t>
      </w:r>
      <w:r>
        <w:rPr/>
        <w:t xml:space="preserve"> помічено рядки та графи, які не заповнюються.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blHeader w:val="true"/>
          <w:trHeight w:val="6827" w:hRule="atLeast"/>
          <w:cantSplit w:val="true"/>
        </w:trPr>
        <w:tc>
          <w:tcPr>
            <w:tcW w:w="14148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ерівни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        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(підпис)                                                                     (П. І. Б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конавець  __________________________________________           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(підпис)                                                                    (П. І. Б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елефон:  _______________________   факс:  ____________________   електронна адреса:  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_______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 xml:space="preserve">    _____________________20___ рок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                         </w:t>
    </w:r>
    <w:r>
      <w:rPr>
        <w:lang w:val="ru-RU"/>
      </w:rPr>
      <w:t>Продовження форми звітності № 1-В (</w:t>
    </w:r>
    <w:r>
      <w:rPr/>
      <w:t>ЗМІ</w:t>
    </w:r>
    <w:r>
      <w:rPr>
        <w:lang w:val="ru-RU"/>
      </w:rPr>
      <w:t>)</w: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4:00Z</dcterms:created>
  <dc:creator>user</dc:creator>
  <dc:description/>
  <cp:keywords/>
  <dc:language>en-US</dc:language>
  <cp:lastModifiedBy>IRadch</cp:lastModifiedBy>
  <cp:lastPrinted>2013-10-23T16:36:00Z</cp:lastPrinted>
  <dcterms:modified xsi:type="dcterms:W3CDTF">2014-02-12T12:11:00Z</dcterms:modified>
  <cp:revision>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4115</vt:r8>
  </property>
  <property fmtid="{D5CDD505-2E9C-101B-9397-08002B2CF9AE}" pid="3" name="_AuthorEmail">
    <vt:lpwstr>I.Snopov@ukrstat.gov.ua</vt:lpwstr>
  </property>
  <property fmtid="{D5CDD505-2E9C-101B-9397-08002B2CF9AE}" pid="4" name="_AuthorEmailDisplayName">
    <vt:lpwstr>Снопов І.І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