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ІЙНИЙ ЛИ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 бла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нов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317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"_____20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р. №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9"/>
        <w:ind w:right="63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9"/>
        <w:ind w:right="63"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. о. директор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ї науков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и</w:t>
      </w:r>
    </w:p>
    <w:p>
      <w:pPr>
        <w:pStyle w:val="Normal"/>
        <w:ind w:right="63"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Книжкова палата України імені Івана Федорова"</w:t>
      </w:r>
    </w:p>
    <w:p>
      <w:pPr>
        <w:pStyle w:val="Heading9"/>
        <w:ind w:right="63"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Сенченку М. І.</w:t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_</w:t>
      </w:r>
      <w:r>
        <w:rPr>
          <w:rFonts w:cs="Times New Roman" w:ascii="Times New Roman" w:hAnsi="Times New Roman"/>
          <w:color w:val="000000"/>
          <w:sz w:val="20"/>
          <w:lang w:val="uk-UA"/>
        </w:rPr>
        <w:t>__</w:t>
      </w:r>
      <w:r>
        <w:rPr>
          <w:rFonts w:cs="Times New Roman" w:ascii="Times New Roman" w:hAnsi="Times New Roman"/>
          <w:color w:val="000000"/>
          <w:sz w:val="20"/>
        </w:rPr>
        <w:t>____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 випуск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(зазначити засновника (співзасновників)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друкованого медіа</w:t>
      </w:r>
      <w:r>
        <w:rPr>
          <w:rFonts w:cs="Times New Roman" w:ascii="Times New Roman" w:hAnsi="Times New Roman"/>
          <w:color w:val="000000"/>
          <w:sz w:val="20"/>
          <w:lang w:val="uk-UA"/>
        </w:rPr>
        <w:t>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sz w:val="20"/>
          <w:lang w:val="uk-UA"/>
        </w:rPr>
        <w:t xml:space="preserve">(вказати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азву друкованого медіа</w:t>
      </w:r>
      <w:r>
        <w:rPr>
          <w:rFonts w:cs="Times New Roman" w:ascii="Times New Roman" w:hAnsi="Times New Roman"/>
          <w:color w:val="000000"/>
          <w:sz w:val="20"/>
          <w:lang w:val="uk-UA"/>
        </w:rPr>
        <w:t>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вказати назву електронного медіа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ує оплату послуг: з надання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вичайним (терміновим) тарифом у кількості _________; з надання Сертифікату (ів)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ількості __________; з актуалізації запису (ів) IS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N у кількості__________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обов'язуємос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овувати надані номери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струкції про порядок надання Міжнародного стандартного номера серіального виданн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країні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е припускатися помилок при використанні наданих номері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е передавати надані номери в користування третім особам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яти Книжковій палаті України про зміну свого місцезнаходження / номера телефону / адреси електронної пошти /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йту, а також зміну керівника, статусу або припинення діяльності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часно надавати копію нового Свідоцтва про реєстрацію друкованого </w:t>
      </w:r>
      <w:r>
        <w:rPr>
          <w:rFonts w:cs="Times New Roman" w:ascii="Times New Roman" w:hAnsi="Times New Roman"/>
          <w:sz w:val="24"/>
          <w:szCs w:val="24"/>
        </w:rPr>
        <w:t xml:space="preserve">медіа </w:t>
      </w:r>
      <w:r>
        <w:rPr>
          <w:rFonts w:cs="Times New Roman" w:ascii="Times New Roman" w:hAnsi="Times New Roman"/>
          <w:sz w:val="24"/>
          <w:szCs w:val="24"/>
          <w:lang w:val="uk-UA"/>
        </w:rPr>
        <w:t>в разі перереєстрації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часно надавати копію нов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відоцтво про внес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'єкта видавничої справи до Державного реєстру видавців, виготовлювачів і розповсюджувачів видавничої продукц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разі перереєстраці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(за наяв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часно надсилати в Книжкову палату України обов'язкові примірники видань (згідно із Законами України "Про видавничу справу", "Про обов'язковий примірник документів", Постановою Кабінету Міністрів України від 10.05.2002 № 608) і щоквартальні звіт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інформація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відоцтво про державну реєстрацію друкованого медіа (серія, №, дата реєстрації):__________________________________________________________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додати ксерокопію Свідоцтва)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відоцтво про внес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'єкта видавничої справи до Державного реєстру видавців, виготовлювачів і розповсюджувачів видавничої продукц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серія, №, дата реєстрації) — за наявності: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тор медіа: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відоцтво про реєстрацію платника податку на додану вартість № 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(додати ксерокопію Свідоцтв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Індивідуальний податковий номе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якщо видавець не є платником податку на додану вартість, то обов'язково це зазначити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ш розрахунковий рахун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цифровий підпис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казати повністю)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бухгалтер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казати повністю)</w:t>
      </w:r>
    </w:p>
    <w:p>
      <w:pPr>
        <w:pStyle w:val="Heading1"/>
        <w:ind w:left="360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left="3828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ечатк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uk-UA"/>
        </w:rPr>
        <w:t>Виконавець:</w:t>
      </w:r>
      <w:r>
        <w:rPr>
          <w:rFonts w:cs="Times New Roman" w:ascii="Times New Roman" w:hAnsi="Times New Roman"/>
          <w:szCs w:val="22"/>
          <w:lang w:val="uk-UA"/>
        </w:rPr>
        <w:t xml:space="preserve">   ПІБ  (тел., моб. тел., e-mail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Kudriashov;Times New Roman" w:hAnsi="Kudriashov;Times New Roman" w:eastAsia="Times New Roman" w:cs="Kudriashov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" w:firstLine="567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6:00Z</dcterms:created>
  <dc:creator>IRadch</dc:creator>
  <dc:description/>
  <cp:keywords/>
  <dc:language>en-US</dc:language>
  <cp:lastModifiedBy>KBezkor</cp:lastModifiedBy>
  <cp:lastPrinted>2021-05-07T14:36:00Z</cp:lastPrinted>
  <dcterms:modified xsi:type="dcterms:W3CDTF">2024-09-04T10:36:00Z</dcterms:modified>
  <cp:revision>16</cp:revision>
  <dc:subject/>
  <dc:title>ГАРАНТІЙНИЙ  ЛИСТ</dc:title>
</cp:coreProperties>
</file>